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JOAQUÍN GALIANA SANCHÍ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ctualmente esta trabajando en un Servicio Psicopedagógico Escolar. E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ogopeda y psicólogo. Ha coordinado diversos seminarios de logopedia, h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articipado de ponente en congresos y jornadas de atención a la diversidad,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ha impartido cursos tanto de logopedia como de educación especial para l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EFIRES (Centros de Profesores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ublicaciones: me han publicado varios artículos de comunicaciones y talleres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jornadas, congresos y cursos de atención a la divers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7:00Z</dcterms:created>
  <dc:creator>ceapat</dc:creator>
  <dc:description/>
  <cp:keywords/>
  <dc:language>en-US</dc:language>
  <cp:lastModifiedBy>ceapat</cp:lastModifiedBy>
  <dcterms:modified xsi:type="dcterms:W3CDTF">2010-01-15T12:58:00Z</dcterms:modified>
  <cp:revision>1</cp:revision>
  <dc:subject/>
  <dc:title>JOAQUÍN GALIANA SANCHÍS</dc:title>
</cp:coreProperties>
</file>